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ИНСТРУКЦИЯ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менению набора реагентов для бактериологических исследований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итательная среда для культивирования  и выделения бифидобактерий сух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ифидум-сре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. НАЗНАЧЕ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фидум-среда предназначена для культивирования бифидобактерий при производстве пробиотических препаратов, а также  для бактериологических исследований с целью выделения бифидобактерий из клинического материала.</w:t>
      </w:r>
    </w:p>
    <w:p>
      <w:pPr>
        <w:pStyle w:val="Normal"/>
        <w:spacing w:lineRule="auto" w:line="48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. характеристи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Бифидум-среда представляет собой мелкодисперсный, гигроскопичный, светочувствительный  порошок светло-желтого цв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ается в полиэтиленовых банках по 250 г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НЦИП ДЕЙСТВИЯ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жидкая среда в сочетании с цистеин гидрохлоридом создают анаэробные условия, а совокупность компонентов, входящих в состав среды, обеспечивает питательные потребности для роста бифидобактерий.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ОСТАВ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pacing w:lineRule="auto" w:line="336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фидум-среда представляет собой смесь сухих компонентов из расчета, г/л:</w:t>
      </w:r>
    </w:p>
    <w:tbl>
      <w:tblPr>
        <w:tblW w:w="882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660"/>
      </w:tblGrid>
      <w:tr>
        <w:trPr/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атический гидролизат казеина..............................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рожж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стра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-Д-лактоза ……..………………………………….…….…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глюкоза ………………………….…………………….…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ина гидрохлорид ……………………………………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 хлористый  …………………………………………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 сернокислый ………………………………………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скорбиновая ………………………….…………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трий уксуснокислый ………………….…………………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 микробиологический …………………………………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312"/>
        <w:ind w:firstLine="3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ТИЧЕСКИЕ И ДИАГНОСТИЧЕСКИЕ ХАРАКТЕРИСТИКИ</w:t>
      </w:r>
    </w:p>
    <w:p>
      <w:pPr>
        <w:pStyle w:val="Normal"/>
        <w:tabs>
          <w:tab w:val="clear" w:pos="720"/>
          <w:tab w:val="left" w:pos="9498" w:leader="none"/>
          <w:tab w:val="left" w:pos="9638" w:leader="none"/>
        </w:tabs>
        <w:spacing w:lineRule="auto" w:line="360"/>
        <w:ind w:right="-1" w:firstLine="720"/>
        <w:jc w:val="both"/>
        <w:rPr/>
      </w:pPr>
      <w:r>
        <w:rPr>
          <w:sz w:val="24"/>
          <w:szCs w:val="24"/>
        </w:rPr>
        <w:t>Питательная среда должна обеспечивать не позднее 72 ч инкубации при температуре (3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)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визуально обнаруживаемый рост тест-штаммов Bifidobacterium breve ATCC 15701, Bifidobacterium adolescentis ATCC 15705, Bifidobacterium infantis ATCC 15702, Bifidobacterium longum ATCC 15708, Bifidobacterium bifidum 1 во всех засеянных пробирках при посеве по 1,0 мл микробной взвеси каждого тест-штамма из разведения 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>и не менее чем в одной (из трех засеянных) пробирке - из разведения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тательная среда должна обеспечивать дифференциацию по характеру роста тест-штаммов бифидобактерий через 24-72 ч инкубации при температуре (3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от тест-штаммов Escherichia coli и  Pseudomonas aeruginos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ПРЕДОСТОРОЖНОСТИ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нализе исследуемого материала – соблюдение СП 1.2.731-99 «Безопасность работы с микроорганизм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ы патогенности и гельминтами».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РУДОВАНИЕ И МАТЕРИАЛЫ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4"/>
          <w:szCs w:val="24"/>
        </w:rPr>
        <w:t xml:space="preserve">Термостат, обеспечивающий температуру 37±1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2 класса точности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клав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ирки стеклянные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Пипетки стеклянные позволяющие отбирать объемы жидкости 1 и 2 мл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Цилиндр стеклянный мерный вместимостью 1000 мл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Чашки Петри стерильные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Колбы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оронки стеклянные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6. АНАЛИЗИРУЕМЫЕ ОБРАЗЦЫ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бъекты исследований в клинической микробиологии.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caps/>
          <w:sz w:val="24"/>
          <w:szCs w:val="24"/>
        </w:rPr>
        <w:t>7. Проведение   АНАЛИЗ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1. Приготовление Бифидум-среды.</w:t>
      </w:r>
    </w:p>
    <w:p>
      <w:pPr>
        <w:pStyle w:val="TextBodyIndent"/>
        <w:tabs>
          <w:tab w:val="clear" w:pos="720"/>
          <w:tab w:val="left" w:pos="970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50,0 г порошка тщательно размешивают в 1 л воды дистиллированной, кипятят в течение 1 мин, периодически перемешивая, до полного расплавления агара, при необходимости фильтруют, разливают по 9,0 мл в стерильные пробирки и стерилизуют автоклавированием при температуре 11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в течение 30 мин. </w:t>
      </w:r>
    </w:p>
    <w:p>
      <w:pPr>
        <w:pStyle w:val="TextBodyIndent"/>
        <w:tabs>
          <w:tab w:val="clear" w:pos="720"/>
          <w:tab w:val="left" w:pos="9705" w:leader="none"/>
        </w:tabs>
        <w:ind w:right="-1" w:firstLine="709"/>
        <w:rPr/>
      </w:pPr>
      <w:r>
        <w:rPr>
          <w:sz w:val="24"/>
          <w:szCs w:val="24"/>
        </w:rPr>
        <w:t>Готовая к употреблению питательная среда прозрачная, желтого или желтовато-коричневого ц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97" w:leader="none"/>
        </w:tabs>
        <w:spacing w:lineRule="auto" w:line="36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рильную среду можно хранить не более 2-х сут при температуре 2-8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перед использованием  регенерировать  путем нагревания ее в кипящей водяной бане в течение </w:t>
        <w:br/>
        <w:t>15-20 мин и последующего охлаждения в холодной  воде.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ыделение бифидобактерий из клинического материала проводят в соответствии с Методическими рекомендациями «Применение бактерийных биологических препаратов в практике лечения больных кишечными инфекциями. Диагностика и лечение дисбактериоза кишечника» (Москва, 1986) и приказом Минздрава СССР от 22.04.85 г., № 535 “Об унификации микробиологических (бактериологических) методов исследования, применяемых в клинико-диагностических лабораториях лечебно-профилактических учреждений”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4"/>
          <w:szCs w:val="24"/>
        </w:rPr>
        <w:t>7.3. Исследуемый материал вносят в три пробирки, содержащие по 9,0 мл Бифидум-среды, погружая пипетку в середину столбика среды, аккуратно перемешивая пипеткой. Во избежании аэрирования не следует содержимое пипетки выдувать до конца. Через каждые сутки, но не позднее 72 ч инкубации посевов при температуре (3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)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визуально определяют наличие и характер роста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И УЧЕТ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Бифидобактерии вырастают в Бифидум-среде через 24-72 инкубации при температуре (3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в виде колоний типа «комет», «гвоздиков», «тяжей», «зерен» различной степени четкости. Рост бифидобактерий подтверждают микроскопически. Бифидобактерии представляют собой грамположительные палочки слегка изогнутые, с разветвлением на одном или двух концах, расположенных в виде букв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гантелевидной формы, булавовидными утолщениями или в виде скоплений, напоминающих китайские иероглиф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При росте в Бифидум-среде кишечной палочки наблюдается  диффузное помутнение столбика среды с газообразованием в виде пены; синегнойной палочки - диффузное помутнение верхней части столбика среды с последующим распространением помутнения вниз по сред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УСЛОВИЯ ХРАНЕНИЯ И ЭКСПЛУАТ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Бифидум-среду необходимо хранить в герметично закрытой упаковке в сухом защищенном от света месте при температуре от 2 до 30 </w:t>
      </w:r>
      <w:r>
        <w:rPr>
          <w:rFonts w:ascii="Symbol" w:hAnsi="Symbol"/>
          <w:sz w:val="24"/>
          <w:szCs w:val="24"/>
        </w:rPr>
        <w:t>°</w:t>
      </w:r>
      <w:r>
        <w:rPr>
          <w:sz w:val="24"/>
          <w:szCs w:val="24"/>
        </w:rPr>
        <w:t>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– 2 года. Среда с истекшим сроком годности использованию не подлеж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получения надежных результатов необходимо строгое соблюдение настоящей инструкции по приме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вопросам, касающимся качества  Бифидум-среды в течение срока годности следует обращаться в адрес предприятия-изготовителя: 142279 Оболенск, Московская обл., Серпуховский р-н, ФБУН «Государственный научный центр прикладной микробиологии и биотехнологии», тел. (4967) 36-00-20, факс 36-01-16.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9:00Z</dcterms:created>
  <dc:creator>Антонина Филиппова</dc:creator>
  <dc:description/>
  <cp:keywords/>
  <dc:language>en-US</dc:language>
  <cp:lastModifiedBy>Roma</cp:lastModifiedBy>
  <cp:lastPrinted>2008-06-05T10:02:00Z</cp:lastPrinted>
  <dcterms:modified xsi:type="dcterms:W3CDTF">2017-03-17T10:41:00Z</dcterms:modified>
  <cp:revision>10</cp:revision>
  <dc:subject/>
  <dc:title>МИНИСТЕРСТВО ЗДРАВООХРАНЕНИЯ РОССИИ</dc:title>
</cp:coreProperties>
</file>