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336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ИНСТРУКЦИЯ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менению медицинского изделия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тательная среда для селективного выделения и учета</w:t>
        <w:br/>
        <w:t>энтеробактерий сухая (агар Мосселя)»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113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sz w:val="24"/>
          <w:szCs w:val="24"/>
        </w:rPr>
        <w:t>1. НАЗНАЧЕНИЕ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тельная среда для селективного выделения и учета  энтеробактерий сухая (агар Мосселя) предназначена для проведения бактериологического исследования клинического и другого материала с целью получения дополнительной информации о клинической ситуации при диагностике заболеваний, вызванных энтеробактериями.</w:t>
      </w:r>
    </w:p>
    <w:p>
      <w:pPr>
        <w:pStyle w:val="Normal"/>
        <w:tabs>
          <w:tab w:val="clear" w:pos="720"/>
          <w:tab w:val="left" w:pos="5465" w:leader="none"/>
        </w:tabs>
        <w:spacing w:lineRule="auto" w:line="4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характеристика </w:t>
      </w:r>
    </w:p>
    <w:p>
      <w:pPr>
        <w:pStyle w:val="Normal"/>
        <w:spacing w:lineRule="auto" w:line="360"/>
        <w:ind w:left="142" w:right="-1" w:firstLine="567"/>
        <w:jc w:val="both"/>
        <w:rPr/>
      </w:pPr>
      <w:r>
        <w:rPr>
          <w:sz w:val="24"/>
          <w:szCs w:val="24"/>
        </w:rPr>
        <w:t>Агар Мосселя представляет собой мелкодисперсный порошок светло-желтого цвета, который получают смешиванием сухих компонентов. Порошок гигроскопичен, светочувствителен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ар Мосселя выпускается в полиэтиленовых банках по 250 г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нцип действия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ость компонентов, входящих в состав среды, обеспечивает питательные потребности для роста и выделения всех видов энтеробактерий. Селективность среды агара Мосселя в отношении грамположительных микроорганизмов основана на ингибиторной способности кристаллического фиолетового и солей желчных кислот. Ферментация глюкозы сопровождается кислотообразованием, которое обнаруживается по изменению цвета индикатора и зонам преципитации желчных кислот вокруг колоний энтеробактерий.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став </w:t>
      </w:r>
    </w:p>
    <w:p>
      <w:pPr>
        <w:pStyle w:val="Normal"/>
        <w:spacing w:lineRule="auto" w:line="336"/>
        <w:ind w:left="332" w:right="224" w:firstLine="377"/>
        <w:jc w:val="both"/>
        <w:rPr>
          <w:sz w:val="24"/>
          <w:szCs w:val="24"/>
        </w:rPr>
      </w:pPr>
      <w:r>
        <w:rPr>
          <w:sz w:val="24"/>
          <w:szCs w:val="24"/>
        </w:rPr>
        <w:t>Агар Мосселя представляет собой смесь сухих компонентов из расчета, г/л:</w:t>
      </w:r>
    </w:p>
    <w:tbl>
      <w:tblPr>
        <w:tblW w:w="83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35"/>
      </w:tblGrid>
      <w:tr>
        <w:trPr>
          <w:trHeight w:val="317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ческий гидролизат рыбной муки сухой  и/или пептон мясной ……………………………………..……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Дрожж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трак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хлористый ………………………………………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Д-глюкоза ……………………………………………….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Желчные соли  № 3 …………………..…………………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ый красный ……………………………………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й фиолетовый …………………………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Натрий углекислый  ..………….……………………….….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0,15±0,05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Агар бактериологический ………...………………………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3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,0±3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ТИЧЕСКИЕ ХАРАКТЕРИСТИКИ</w:t>
      </w:r>
    </w:p>
    <w:p>
      <w:pPr>
        <w:pStyle w:val="Normal"/>
        <w:spacing w:lineRule="auto" w:line="336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ительность: агар Мосселя обеспечивает визуально обнаруживаемый рост  </w:t>
      </w:r>
      <w:r>
        <w:rPr>
          <w:i/>
          <w:sz w:val="24"/>
          <w:szCs w:val="24"/>
          <w:lang w:val="en-US"/>
        </w:rPr>
        <w:t>Escherich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i</w:t>
      </w:r>
      <w:r>
        <w:rPr>
          <w:i/>
          <w:sz w:val="24"/>
          <w:szCs w:val="24"/>
        </w:rPr>
        <w:t xml:space="preserve"> АТСС 25922, </w:t>
      </w:r>
      <w:r>
        <w:rPr>
          <w:i/>
          <w:sz w:val="24"/>
          <w:szCs w:val="24"/>
          <w:lang w:val="en-US"/>
        </w:rPr>
        <w:t>Enterobac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loaca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-186, </w:t>
      </w:r>
      <w:r>
        <w:rPr>
          <w:i/>
          <w:sz w:val="24"/>
          <w:szCs w:val="24"/>
          <w:lang w:val="en-US"/>
        </w:rPr>
        <w:t>Salmon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on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HE</w:t>
      </w:r>
      <w:r>
        <w:rPr>
          <w:i/>
          <w:sz w:val="24"/>
          <w:szCs w:val="24"/>
        </w:rPr>
        <w:t xml:space="preserve"> 103/39, </w:t>
      </w:r>
      <w:r>
        <w:rPr>
          <w:i/>
          <w:sz w:val="24"/>
          <w:szCs w:val="24"/>
          <w:lang w:val="en-US"/>
        </w:rPr>
        <w:t>Shig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exneri</w:t>
      </w:r>
      <w:r>
        <w:rPr>
          <w:i/>
          <w:sz w:val="24"/>
          <w:szCs w:val="24"/>
        </w:rPr>
        <w:t xml:space="preserve"> 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8516  </w:t>
      </w:r>
      <w:r>
        <w:rPr>
          <w:sz w:val="24"/>
          <w:szCs w:val="24"/>
        </w:rPr>
        <w:t>при посеве по 0,1 мл микробной взвеси каждого тест-штамма из разведения 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через 20-24 ч инкубации при температуре (37±1)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sz w:val="24"/>
          <w:szCs w:val="24"/>
        </w:rPr>
        <w:t xml:space="preserve">Ингибирующие совйства: на агаре Мосселя полностью подавляется рост тест-штаммов </w:t>
      </w:r>
      <w:r>
        <w:rPr>
          <w:i/>
          <w:sz w:val="24"/>
          <w:szCs w:val="24"/>
        </w:rPr>
        <w:t xml:space="preserve">Staphylococcus aureus </w:t>
      </w:r>
      <w:r>
        <w:rPr>
          <w:i/>
          <w:sz w:val="24"/>
          <w:szCs w:val="24"/>
          <w:lang w:val="en-US"/>
        </w:rPr>
        <w:t>ATCC</w:t>
      </w:r>
      <w:r>
        <w:rPr>
          <w:i/>
          <w:sz w:val="24"/>
          <w:szCs w:val="24"/>
        </w:rPr>
        <w:t xml:space="preserve"> 6538-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Enterococcus faecalis ATCC 19433 (</w:t>
      </w:r>
      <w:r>
        <w:rPr>
          <w:i/>
          <w:sz w:val="24"/>
          <w:szCs w:val="24"/>
          <w:lang w:val="en-US"/>
        </w:rPr>
        <w:t>NCTC</w:t>
      </w:r>
      <w:r>
        <w:rPr>
          <w:i/>
          <w:sz w:val="24"/>
          <w:szCs w:val="24"/>
        </w:rPr>
        <w:t xml:space="preserve"> 775) </w:t>
      </w:r>
      <w:r>
        <w:rPr>
          <w:sz w:val="24"/>
          <w:szCs w:val="24"/>
        </w:rPr>
        <w:t>из разведения 10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на всех засеянных чашках Петри при посеве по 0,1 мл микробной взвеси через 44-48 ч инкубации при температуре (37±1)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ый риск применения питательной среды в соответствии с Приказом  </w:t>
        <w:br/>
        <w:t>МЗ РФ №4н от 06.6.2012 - класс 2 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зараживание и утилизацию использованной среды агара Мосселя и проб проводят путем автоклавирования с соблюдением СП 1.3.2322-08 «Безопасность работы с микроорганизм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 патогенности (опасности) и возбудителями паразитарных болезней» и СанПин 2.1.7.2790-10 «Санитарно-эпидемиологические требования к обращению с медицинскими отходами».</w:t>
      </w:r>
    </w:p>
    <w:p>
      <w:pPr>
        <w:pStyle w:val="Normal"/>
        <w:spacing w:lineRule="auto" w:line="336"/>
        <w:ind w:firstLine="709"/>
        <w:rPr/>
      </w:pPr>
      <w:r>
        <w:rPr>
          <w:sz w:val="24"/>
          <w:szCs w:val="24"/>
        </w:rPr>
        <w:t>Утилизацию серий среды агара Мосселя с истекшим сроком годности проводить любым способом, предотвращающим повторное использование по назначению, например, сжиганием.</w:t>
      </w:r>
      <w:r>
        <w:br w:type="page"/>
      </w:r>
    </w:p>
    <w:p>
      <w:pPr>
        <w:pStyle w:val="Normal"/>
        <w:spacing w:lineRule="auto" w:line="48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РУДОВАНИЕ И МАТЕРИАЛ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  <w:szCs w:val="24"/>
        </w:rPr>
        <w:t xml:space="preserve">Термостат обеспечивающий температуру 37±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2 класса точнос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Пробирки стеклянные вместимостью – 10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Пипетки стеклянные позволяющие отбирать объемы жидкости 1 и 2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Цилиндр стеклянный мерный вместимостью 1000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Чашки Петри стерильные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Колб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ронки стеклянны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НАЛИЗИРУЕМЫЕ ОБРАЗЦЫ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исследований в клинической лабораторной  диагностике (испражнения, моча, рвотные массы), а также другие образцы, предположительно контаминированные энтеробактериями. </w:t>
      </w:r>
    </w:p>
    <w:p>
      <w:pPr>
        <w:pStyle w:val="Normal"/>
        <w:spacing w:lineRule="auto" w: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Проведение  АНАЛИЗ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ят в условиях бактериологической лаборатории медицинскими специалис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1. Приготовление агара Мосселя.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арат в количестве, указанном на этикетке для приготовления конкретной серии питательной среды, размешивают в 1 л дистиллированной воды, кипятят 2 мин до полного расплавления агара. Охлаждают до температуры 45-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разливают в стерильные чашки Петри. После застывания среды чашки подсушивают. 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вскрытия и проведения необходимых анализов банку со средой  плотно закрыть и поместить на дальнейшее хранение.</w:t>
      </w:r>
    </w:p>
    <w:p>
      <w:pPr>
        <w:pStyle w:val="TextBodyIndent"/>
        <w:spacing w:lineRule="auto" w:line="336"/>
        <w:ind w:right="-1" w:firstLine="709"/>
        <w:rPr>
          <w:sz w:val="24"/>
          <w:szCs w:val="24"/>
        </w:rPr>
      </w:pPr>
      <w:r>
        <w:rPr>
          <w:sz w:val="24"/>
          <w:szCs w:val="24"/>
        </w:rPr>
        <w:t>Готовая среда агар Мосселя в чашках Петри прозрачная,  красного цвет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Готовую среду можно использовать в течение 7 сут после её приготовления при условии хранения при температуре 2-8 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2. Взятие, посев исследуемого материала проводят в соответствии с приказом Минздрава СССР от 22.04.85 г., № 535 «Об унификации микробиологических (бактериологических методов исследования, применяемых в клинико-диагностических лабораториях лечебно-профилактических учреждений»,  МУ 04-723/3 «Методические указания по микробиологической диагностике заболеваний, вызванных энтеробактериями» (М., 1984 г), ΧΙΙ Государственной Фармакопеей Российской Федерации и другими нормативными документ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Исследуемый материал непосредственно или со среды накопления (бульон Мосселя и др.) вносят на чашки Петри с агаром Мосселя и стерильным шпателем распределяют взвесь по поверхности среды. Инкубируют в течение 20-24 ч при температуре (37±1)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Т И РЕГИСТРАЦИЯ РЕЗУЛЬТАТОВ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результатов проводят через 20-24 инкубации, визуально учитывая наличие роста,  характерного для  энтеробактерий: колонии круглые, малинового цвета, с зоной преципитации, диаметром 1,0-3,0 мм. Дальнейшую идентификацию выделенных культур микроорганизмов проводят в соответствии с  МУ 04-723/3, ГФ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и д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Для получения достоверных результатов посевы образцов производить не менее чем в трех повторностях.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УСЛОВИЯ ХРАНЕНИЯ И ЭКСПЛУАТАЦИИ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р Мосселя необходимо хранить в герметично закрытой упаковке при температуре от 2 до 30 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>С и относительной влажности не более 60 %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Срок годности: 2 года. Среда с истекшим сроком годности использованию не подлежит. В течение срока годности и начала использования агара Мосселя гарантируется соответствие требуемым параметрам при соблюдении условий хранения (влажность, температура,  плотно закрытая крышка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Для получения надежных результатов необходимо строгое соблюдение настоящей инструкции по примен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По вопросам, касающимся качества  медицинского изделия </w:t>
      </w:r>
      <w:r>
        <w:rPr/>
        <w:t>«</w:t>
      </w:r>
      <w:r>
        <w:rPr>
          <w:sz w:val="24"/>
          <w:szCs w:val="24"/>
        </w:rPr>
        <w:t>Питательная среда для селективного выделения и учета энтеробактерий сухая (агар Мосселя)»  в течение срока годности следует обращаться в адрес предприятия-изготовителя: 142279 Оболенск, Московская обл., Серпуховский р-н, ФБУН «Государственный научный центр прикладной микробиологии и биотехнологии», тел. (4967) 36-00-20, факс 36-01-16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3:00Z</dcterms:created>
  <dc:creator>Антонина Филиппова</dc:creator>
  <dc:description/>
  <cp:keywords/>
  <dc:language>en-US</dc:language>
  <cp:lastModifiedBy>M1</cp:lastModifiedBy>
  <cp:lastPrinted>2016-03-09T13:15:00Z</cp:lastPrinted>
  <dcterms:modified xsi:type="dcterms:W3CDTF">2017-03-14T10:59:00Z</dcterms:modified>
  <cp:revision>44</cp:revision>
  <dc:subject/>
  <dc:title>МИНИСТЕРСТВО ЗДРАВООХРАНЕНИЯ РОССИИ</dc:title>
</cp:coreProperties>
</file>