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ИНСТРУКЦИЯ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менению набора реагентов для бактериологических исследований  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итательная среда для выделения и идентификации энтеробактерий сухая» 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</w:t>
      </w:r>
      <w:r>
        <w:rPr>
          <w:b/>
          <w:sz w:val="24"/>
          <w:szCs w:val="24"/>
          <w:lang w:val="en-US"/>
        </w:rPr>
        <w:t>SDS</w:t>
      </w:r>
      <w:r>
        <w:rPr>
          <w:b/>
          <w:sz w:val="24"/>
          <w:szCs w:val="24"/>
        </w:rPr>
        <w:t>-бульон»)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/>
      </w:pPr>
      <w:r>
        <w:rPr>
          <w:b/>
          <w:smallCaps/>
          <w:sz w:val="24"/>
          <w:szCs w:val="24"/>
        </w:rPr>
        <w:t>1. НАЗНАЧЕНИЕ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 xml:space="preserve">-бульон» предназначен для выделения энтеробактерий и их идентификации по признаку ферментации лактозы при санитарном обследовании пищевых продуктов и объектов внешней среды.  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характеристика набора</w:t>
      </w:r>
    </w:p>
    <w:p>
      <w:pPr>
        <w:pStyle w:val="Normal"/>
        <w:spacing w:lineRule="auto" w:line="33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>-бульон» представляет собой мелкодисперсный, гигроскопичный, светочувствительный порошок серовато-желтого цвета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ается в полиэтиленовых банках по 250 г.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НЦИП ДЕЙСТВ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Совокупность компонентов, входящих в состав набора, обеспечивает питательные потребности для роста, идентификации по признаку ферментации лактозы, а также  ингибиции отдельных видов микроорганизмов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ОСТАВ</w:t>
      </w:r>
      <w:r>
        <w:rPr>
          <w:b/>
          <w:caps/>
          <w:sz w:val="24"/>
          <w:szCs w:val="24"/>
        </w:rPr>
        <w:t xml:space="preserve"> набора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SDS</w:t>
      </w:r>
      <w:r>
        <w:rPr>
          <w:b/>
          <w:sz w:val="24"/>
          <w:szCs w:val="24"/>
        </w:rPr>
        <w:t>-бульон» представляет собой смесь сухих компонентов из расчета, г/л:</w:t>
      </w:r>
    </w:p>
    <w:tbl>
      <w:tblPr>
        <w:tblW w:w="954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2"/>
        <w:gridCol w:w="3848"/>
      </w:tblGrid>
      <w:tr>
        <w:trPr>
          <w:trHeight w:val="420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й додецилсульфат ………………………………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тон сухой ферментативный ………………………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реатический гидролизат рыбной муки (ПГРМ)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-Д-лактоза…………………………………………….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  …………………………………………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тимоловый синий …………………………………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420" w:hRule="atLeast"/>
        </w:trPr>
        <w:tc>
          <w:tcPr>
            <w:tcW w:w="5692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карбонат ………………………………………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±0,0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ТИЧЕСКИЕ И ДИАГНОСТИЧЕСКИЕ ХАРАКТЕРИСТИКИ</w:t>
      </w:r>
    </w:p>
    <w:p>
      <w:pPr>
        <w:pStyle w:val="Normal"/>
        <w:spacing w:lineRule="auto" w:line="33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 xml:space="preserve">-бульон» обеспечивает во всех засеянных пробирках при посеве в 5 мл среды по 0,5 мл микробной взвеси каждого тест-штамма: Escherichia coli 675, Escherichia coli </w:t>
      </w:r>
      <w:r>
        <w:rPr>
          <w:sz w:val="24"/>
          <w:szCs w:val="24"/>
          <w:lang w:val="en-US"/>
        </w:rPr>
        <w:t>Ewin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24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72</w:t>
      </w:r>
      <w:r>
        <w:rPr>
          <w:sz w:val="24"/>
          <w:szCs w:val="24"/>
        </w:rPr>
        <w:t xml:space="preserve">) 227, </w:t>
      </w:r>
      <w:r>
        <w:rPr>
          <w:sz w:val="24"/>
          <w:szCs w:val="24"/>
          <w:lang w:val="en-US"/>
        </w:rPr>
        <w:t>Enteroba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erogenes</w:t>
      </w:r>
      <w:r>
        <w:rPr>
          <w:sz w:val="24"/>
          <w:szCs w:val="24"/>
        </w:rPr>
        <w:t xml:space="preserve"> 10006, </w:t>
      </w:r>
      <w:r>
        <w:rPr>
          <w:sz w:val="24"/>
          <w:szCs w:val="24"/>
          <w:lang w:val="en-US"/>
        </w:rPr>
        <w:t>Klebsie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neumoniae</w:t>
      </w:r>
      <w:r>
        <w:rPr>
          <w:sz w:val="24"/>
          <w:szCs w:val="24"/>
        </w:rPr>
        <w:t xml:space="preserve"> 3534/51, </w:t>
      </w:r>
      <w:r>
        <w:rPr>
          <w:sz w:val="24"/>
          <w:szCs w:val="24"/>
          <w:lang w:val="en-US"/>
        </w:rPr>
        <w:t>Citroba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eundii</w:t>
      </w:r>
      <w:r>
        <w:rPr>
          <w:sz w:val="24"/>
          <w:szCs w:val="24"/>
        </w:rPr>
        <w:t xml:space="preserve"> 101/57, </w:t>
      </w:r>
      <w:r>
        <w:rPr>
          <w:sz w:val="24"/>
          <w:szCs w:val="24"/>
          <w:lang w:val="en-US"/>
        </w:rPr>
        <w:t>Serrat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cescens</w:t>
      </w:r>
      <w:r>
        <w:rPr>
          <w:sz w:val="24"/>
          <w:szCs w:val="24"/>
        </w:rPr>
        <w:t xml:space="preserve"> 1, Shigella </w:t>
      </w:r>
      <w:r>
        <w:rPr>
          <w:sz w:val="24"/>
          <w:szCs w:val="24"/>
          <w:lang w:val="en-US"/>
        </w:rPr>
        <w:t>flexneri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8516 из разведения 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через </w:t>
        <w:br/>
        <w:t>44-48 ч инкубации при температуре (3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(для E. coli 675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erogenes</w:t>
      </w:r>
      <w:r>
        <w:rPr>
          <w:sz w:val="24"/>
          <w:szCs w:val="24"/>
        </w:rPr>
        <w:t xml:space="preserve"> 10006 через 20-24 ч) визуально обнаруживаемый рост тест-штаммов: E. coli 67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erogenes</w:t>
      </w:r>
      <w:r>
        <w:rPr>
          <w:sz w:val="24"/>
          <w:szCs w:val="24"/>
        </w:rPr>
        <w:t xml:space="preserve"> 10006, </w:t>
        <w:br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neumoniae</w:t>
      </w:r>
      <w:r>
        <w:rPr>
          <w:sz w:val="24"/>
          <w:szCs w:val="24"/>
        </w:rPr>
        <w:t xml:space="preserve"> 3534/5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reundii</w:t>
      </w:r>
      <w:r>
        <w:rPr>
          <w:sz w:val="24"/>
          <w:szCs w:val="24"/>
        </w:rPr>
        <w:t xml:space="preserve"> 101/57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rcescens</w:t>
      </w:r>
      <w:r>
        <w:rPr>
          <w:sz w:val="24"/>
          <w:szCs w:val="24"/>
        </w:rPr>
        <w:t xml:space="preserve"> 1 в виде помутнения и изменения цвета среды из зеленого в желтый, а тест-штаммов E. coli </w:t>
      </w:r>
      <w:r>
        <w:rPr>
          <w:sz w:val="24"/>
          <w:szCs w:val="24"/>
          <w:lang w:val="en-US"/>
        </w:rPr>
        <w:t>Ewing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24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72</w:t>
      </w:r>
      <w:r>
        <w:rPr>
          <w:sz w:val="24"/>
          <w:szCs w:val="24"/>
        </w:rPr>
        <w:t xml:space="preserve">) 227 и S. </w:t>
      </w:r>
      <w:r>
        <w:rPr>
          <w:sz w:val="24"/>
          <w:szCs w:val="24"/>
          <w:lang w:val="en-US"/>
        </w:rPr>
        <w:t>flexneri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8516 в виде помутнения без изменения исходного цвета среды.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гибирующие свойства среды. 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 xml:space="preserve">-бульон» должен полностью подавлять рост тест-штаммов </w:t>
      </w:r>
      <w:r>
        <w:rPr>
          <w:sz w:val="24"/>
          <w:szCs w:val="24"/>
          <w:lang w:val="en-US"/>
        </w:rPr>
        <w:t>Prote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ulga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X</w:t>
      </w:r>
      <w:r>
        <w:rPr>
          <w:sz w:val="24"/>
          <w:szCs w:val="24"/>
        </w:rPr>
        <w:t xml:space="preserve"> 19 222 и Staphylococcus  aureus Wood-46 во всех пробирках при посеве по 0,5 мл микробной взвеси из разведения 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через 44-48 ч инкубации при температуре (3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1)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Соблюдение «Правил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Министерства здравоохранения» (Москва, 1981 г.).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РУДОВАНИЕ И МАТЕРИАЛ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4"/>
          <w:szCs w:val="24"/>
        </w:rPr>
        <w:t xml:space="preserve">Термостат обеспечивающий температуру 37±1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2 класса точност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лав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ирки стеклянные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Пипетки стеклянные позволяющие отбирать объемы жидкости 1 и 2 м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Цилиндр стеклянный мерный вместимостью 1000 мл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Чашки Петри стерильные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Колбы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оронки стеклянные</w:t>
      </w:r>
    </w:p>
    <w:p>
      <w:pPr>
        <w:pStyle w:val="Normal"/>
        <w:spacing w:lineRule="auto" w:line="336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4"/>
          <w:szCs w:val="24"/>
        </w:rPr>
        <w:t>6. АНАЛИЗИРУЕМЫЕ ОБРАЗЦЫ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>Объекты исследований в санитарной микробиологии, научные исследования.</w:t>
      </w:r>
    </w:p>
    <w:p>
      <w:pPr>
        <w:pStyle w:val="Normal"/>
        <w:spacing w:lineRule="auto" w:line="3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caps/>
          <w:sz w:val="24"/>
          <w:szCs w:val="24"/>
        </w:rPr>
        <w:t>7. Проведение   АНАЛИЗа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образцов проводятся по соответствующим Методическим указаниям и ГОСТам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ПОДГОТОВКА К АНАЛИЗУ</w:t>
      </w:r>
    </w:p>
    <w:p>
      <w:pPr>
        <w:pStyle w:val="TextBodyIndent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Приготовление 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>-бульона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 xml:space="preserve">32,0 г питательной среды размешивают в 1 л дистиллированной воды. Кипятят  </w:t>
        <w:br/>
        <w:t xml:space="preserve">1-2 мин и разливают по 5 мл в стерильные пробирки. </w:t>
      </w:r>
      <w:r>
        <w:rPr>
          <w:b/>
          <w:sz w:val="24"/>
          <w:szCs w:val="24"/>
        </w:rPr>
        <w:t>Не автоклавировать !</w:t>
      </w:r>
    </w:p>
    <w:p>
      <w:pPr>
        <w:pStyle w:val="Normal"/>
        <w:spacing w:lineRule="auto" w:line="3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ая среда прозрачная зеленого цвета. Среду можно использовать в течение </w:t>
        <w:br/>
        <w:t xml:space="preserve">7 суток при условии ее хранения при температуре 2-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 темном месте.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8. РЕГИСТРАЦИЯ  И УЧЕТ РЕЗУЛЬТАТОВ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посевном материале лактозоположительных энтеробактерий определяется визуально по помутнению и изменению цвета 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 xml:space="preserve">-бульона» из зеленого в желтый. Помутнение среды без изменения цвета указывает на рост микроорганизмов не разлагающих лактозу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Для получения достоверных результатов посевы образцов производить не менее, чем в трех повторностях. 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9. УСЛОВИЯ ХРАНЕНИЯ И ЭКСПЛУАТАЦИИ НАБОРА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 xml:space="preserve">-бульон» необходимо хранить в герметично закрытой упаковке в сухом защищенном от света месте при температуре от 2 до 30 </w:t>
      </w:r>
      <w:r>
        <w:rPr>
          <w:rFonts w:ascii="Symbol" w:hAnsi="Symbol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одности – 2 года. 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надежных результатов необходимо строгое соблюдение настоящей инструкции по применению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качества «</w:t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>-бульона» в течение срока годности следует обращаться в адрес предприятия-изготовителя: 142279 Оболенск, Московская обл., Серпуховский р-н, ФГУН «Государственный научный центр прикладной микробиологии и биотехнологии», тел. (4967) 36-00-20, факс 36-01-16.</w:t>
      </w:r>
    </w:p>
    <w:p>
      <w:pPr>
        <w:pStyle w:val="Normal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0:00Z</dcterms:created>
  <dc:creator>Антонина Филиппова</dc:creator>
  <dc:description/>
  <cp:keywords/>
  <dc:language>en-US</dc:language>
  <cp:lastModifiedBy>RePack by Diakov</cp:lastModifiedBy>
  <cp:lastPrinted>2007-06-08T14:09:00Z</cp:lastPrinted>
  <dcterms:modified xsi:type="dcterms:W3CDTF">2017-03-19T16:11:00Z</dcterms:modified>
  <cp:revision>18</cp:revision>
  <dc:subject/>
  <dc:title>МИНИСТЕРСТВО ЗДРАВООХРАНЕНИЯ РОССИИ</dc:title>
</cp:coreProperties>
</file>