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3"/>
        <w:rPr>
          <w:rFonts w:ascii="Arial Narrow" w:hAnsi="Arial Narrow" w:cs="Arial Narrow"/>
          <w:b w:val="false"/>
          <w:b w:val="false"/>
          <w:iCs/>
          <w:color w:val="FFFFFF"/>
          <w:sz w:val="32"/>
          <w:szCs w:val="32"/>
        </w:rPr>
      </w:pPr>
      <w:r>
        <w:rPr>
          <w:rFonts w:cs="Arial Narrow" w:ascii="Arial Narrow" w:hAnsi="Arial Narrow"/>
          <w:b w:val="false"/>
          <w:iCs/>
          <w:color w:val="FFFFFF"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>ИНСТРУКЦИЯ</w:t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 xml:space="preserve">по применению набора реагентов </w:t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</w:r>
    </w:p>
    <w:p>
      <w:pPr>
        <w:pStyle w:val="3"/>
        <w:rPr>
          <w:rFonts w:ascii="Arial Narrow" w:hAnsi="Arial Narrow" w:cs="Arial Narrow"/>
          <w:iCs/>
          <w:w w:val="150"/>
          <w:sz w:val="40"/>
          <w:szCs w:val="40"/>
        </w:rPr>
      </w:pPr>
      <w:r>
        <w:rPr>
          <w:rFonts w:cs="Arial Narrow" w:ascii="Arial Narrow" w:hAnsi="Arial Narrow"/>
          <w:iCs/>
          <w:w w:val="150"/>
          <w:sz w:val="40"/>
          <w:szCs w:val="40"/>
        </w:rPr>
      </w:r>
    </w:p>
    <w:p>
      <w:pPr>
        <w:pStyle w:val="3"/>
        <w:rPr/>
      </w:pPr>
      <w:r>
        <w:rPr>
          <w:rFonts w:cs="Arial Narrow" w:ascii="Arial Narrow" w:hAnsi="Arial Narrow"/>
          <w:iCs/>
          <w:sz w:val="40"/>
          <w:szCs w:val="40"/>
        </w:rPr>
        <w:t xml:space="preserve">Тест-система иммуноферментная для выявления антител </w:t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40"/>
          <w:szCs w:val="40"/>
        </w:rPr>
        <w:t xml:space="preserve">класса </w:t>
      </w:r>
      <w:r>
        <w:rPr>
          <w:rFonts w:cs="Arial Narrow" w:ascii="Arial Narrow" w:hAnsi="Arial Narrow"/>
          <w:iCs/>
          <w:sz w:val="40"/>
          <w:szCs w:val="40"/>
          <w:lang w:val="en-US"/>
        </w:rPr>
        <w:t>G</w:t>
      </w:r>
      <w:r>
        <w:rPr>
          <w:rFonts w:cs="Arial Narrow" w:ascii="Arial Narrow" w:hAnsi="Arial Narrow"/>
          <w:iCs/>
          <w:sz w:val="40"/>
          <w:szCs w:val="40"/>
        </w:rPr>
        <w:t xml:space="preserve"> к </w:t>
      </w:r>
      <w:r>
        <w:rPr>
          <w:rFonts w:cs="Arial Narrow" w:ascii="Arial Narrow" w:hAnsi="Arial Narrow"/>
          <w:iCs/>
          <w:sz w:val="40"/>
          <w:szCs w:val="40"/>
          <w:lang w:val="en-US"/>
        </w:rPr>
        <w:t>Mycoplasma</w:t>
      </w:r>
      <w:r>
        <w:rPr>
          <w:rFonts w:cs="Arial Narrow" w:ascii="Arial Narrow" w:hAnsi="Arial Narrow"/>
          <w:iCs/>
          <w:sz w:val="40"/>
          <w:szCs w:val="40"/>
        </w:rPr>
        <w:t xml:space="preserve"> </w:t>
      </w:r>
      <w:r>
        <w:rPr>
          <w:rFonts w:cs="Arial Narrow" w:ascii="Arial Narrow" w:hAnsi="Arial Narrow"/>
          <w:iCs/>
          <w:sz w:val="40"/>
          <w:szCs w:val="40"/>
          <w:lang w:val="en-US"/>
        </w:rPr>
        <w:t>pneumoniae</w:t>
      </w:r>
      <w:r>
        <w:rPr>
          <w:rFonts w:cs="Arial Narrow" w:ascii="Arial Narrow" w:hAnsi="Arial Narrow"/>
          <w:iCs/>
          <w:sz w:val="32"/>
          <w:szCs w:val="32"/>
        </w:rPr>
        <w:t xml:space="preserve"> </w:t>
      </w:r>
    </w:p>
    <w:p>
      <w:pPr>
        <w:pStyle w:val="3"/>
        <w:rPr>
          <w:rFonts w:ascii="Arial Narrow" w:hAnsi="Arial Narrow" w:cs="Arial Narrow"/>
          <w:iCs/>
          <w:w w:val="150"/>
          <w:sz w:val="48"/>
          <w:szCs w:val="48"/>
        </w:rPr>
      </w:pPr>
      <w:r>
        <w:rPr>
          <w:rFonts w:cs="Arial Narrow" w:ascii="Arial Narrow" w:hAnsi="Arial Narrow"/>
          <w:iCs/>
          <w:w w:val="150"/>
          <w:sz w:val="48"/>
          <w:szCs w:val="48"/>
        </w:rPr>
        <w:t>"ИФА-Мико-пневмо-IgG"</w:t>
      </w:r>
    </w:p>
    <w:p>
      <w:pPr>
        <w:pStyle w:val="3"/>
        <w:rPr>
          <w:rFonts w:ascii="Arial Narrow" w:hAnsi="Arial Narrow" w:cs="Arial Narrow"/>
          <w:iCs/>
          <w:w w:val="150"/>
          <w:sz w:val="32"/>
          <w:szCs w:val="32"/>
        </w:rPr>
      </w:pPr>
      <w:r>
        <w:rPr>
          <w:rFonts w:cs="Arial Narrow" w:ascii="Arial Narrow" w:hAnsi="Arial Narrow"/>
          <w:iCs/>
          <w:w w:val="150"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32"/>
          <w:szCs w:val="32"/>
        </w:rPr>
        <w:t>Регистрационное удостоверение №ФСР2009/04111 от "27"02 2014 г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>НАЗНАЧЕНИЕ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Выявление и определение титра видоспецифических антител класса G к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Mycoplasma</w:t>
      </w:r>
      <w:r>
        <w:rPr>
          <w:rFonts w:cs="Arial Narrow" w:ascii="Arial Narrow" w:hAnsi="Arial Narrow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pneumoniae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в сыворотке (плазме) крови людей методом непрямого иммуноферментного анализа (ИФА) при "ручной" постановке и с использованием ИФА-анализаторов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Indent"/>
        <w:jc w:val="center"/>
        <w:rPr/>
      </w:pPr>
      <w:r>
        <w:rPr/>
        <w:t>СОСТАВ И КОМПЛЕКТАЦИЯ НАБОР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Иммуносорб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32"/>
                <w:szCs w:val="32"/>
              </w:rPr>
              <w:t xml:space="preserve">лизатный инактивированный очищенный антиген 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2"/>
                <w:szCs w:val="32"/>
                <w:lang w:val="en-US"/>
              </w:rPr>
              <w:t>Mycoplasma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2"/>
                <w:szCs w:val="32"/>
                <w:lang w:val="en-US"/>
              </w:rPr>
              <w:t>pneumoniae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сорбированный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на 96-луночном разборном полистироловом планшете для иммунологических реакций с плоским дном (используются "ломающиеся" стри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планш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28"/>
                <w:szCs w:val="32"/>
              </w:rPr>
              <w:t>допускается раздельная упаковка стрипов (по 1-4 стрипа в пакет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положительный образец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инактивированный, содержит антитела класса G к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Mycoplasma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pneumoniae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в титре 1:600, прозрачная жидкость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расн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,2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образец уровня среза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bscript"/>
              </w:rPr>
              <w:t>пор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инактивированный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содержит антитела класса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G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к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Mycoplasma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pneumoniae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в "пороговом" титре (1:100); прозрачная жидкость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желт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,2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отрицательный образец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–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инактивированный; прозрачная жидкость зелен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,2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ъюг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iCs/>
                <w:sz w:val="32"/>
                <w:szCs w:val="32"/>
              </w:rPr>
              <w:t>антитела диагностические мышиные против иммуноглобулинов человека класса G , меченые пероксидазой;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2"/>
                <w:szCs w:val="32"/>
              </w:rPr>
              <w:t xml:space="preserve"> прозрачная жидкость розов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3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5-кратный концентрат промывочного раствора [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ПР(х25)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]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розрачная или слегка опалесцирующая бесцветная пенящаяся жидкость, возможно выпадение осадка солей белого цвета, растворяющегося при температуре 37 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32"/>
                <w:szCs w:val="32"/>
              </w:rPr>
              <w:t>С в течение 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80 мл)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или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 фл. (по 40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Раствор для разведения образцов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РРО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прозрачная жидкость сине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00 мл)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или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 фл. (по 50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Раствор индикаторный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РИ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розрачная бесцветная или светло-желтого цвета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 (13 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оп-реаг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прозрачная бесцветная жидкость</w:t>
            </w: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(12,5 мл)</w:t>
            </w:r>
          </w:p>
        </w:tc>
      </w:tr>
    </w:tbl>
    <w:p>
      <w:pPr>
        <w:pStyle w:val="Normal"/>
        <w:ind w:left="1701" w:right="-1" w:hanging="0"/>
        <w:jc w:val="both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Примечания</w:t>
      </w:r>
      <w:r>
        <w:rPr>
          <w:rFonts w:cs="Arial Narrow" w:ascii="Arial Narrow" w:hAnsi="Arial Narrow"/>
          <w:i/>
          <w:sz w:val="32"/>
          <w:szCs w:val="32"/>
        </w:rPr>
        <w:t xml:space="preserve">. 1. Набор включает все реагенты, необходимые для постановки ИФА, кроме очищенной (дистиллированной или деионизированной) воды. </w:t>
      </w:r>
    </w:p>
    <w:p>
      <w:pPr>
        <w:pStyle w:val="Normal"/>
        <w:ind w:left="1701" w:right="-1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2  ПР(х25), </w:t>
      </w:r>
      <w:r>
        <w:rPr>
          <w:rFonts w:cs="Arial Narrow" w:ascii="Arial Narrow" w:hAnsi="Arial Narrow"/>
          <w:i/>
          <w:iCs/>
          <w:sz w:val="32"/>
          <w:szCs w:val="32"/>
        </w:rPr>
        <w:t xml:space="preserve">РИ, РРО, стоп-реагент – унифицированы для всех наборов </w:t>
      </w: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ЗАО "ЭКОлаб</w:t>
      </w:r>
      <w:r>
        <w:rPr>
          <w:rFonts w:cs="Arial Narrow" w:ascii="Arial Narrow" w:hAnsi="Arial Narrow"/>
          <w:i/>
          <w:iCs/>
          <w:color w:val="000000"/>
          <w:spacing w:val="-20"/>
          <w:sz w:val="32"/>
          <w:szCs w:val="32"/>
        </w:rPr>
        <w:t>"</w:t>
      </w:r>
      <w:r>
        <w:rPr>
          <w:rFonts w:cs="Arial Narrow" w:ascii="Arial Narrow" w:hAnsi="Arial Narrow"/>
          <w:i/>
          <w:iCs/>
          <w:sz w:val="32"/>
          <w:szCs w:val="32"/>
        </w:rPr>
        <w:t>, в которых используются указанные реагенты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бор может быть дополнительно укомплектован: 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спомогательным планшетом для предварительного разведения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бразцов (1 шт.),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спомогательными пластиковыми емкостями (4 шт.), 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дноразовыми наконечниками для автоматических пипеток (16 шт.),</w:t>
      </w:r>
    </w:p>
    <w:p>
      <w:pPr>
        <w:pStyle w:val="Normal"/>
        <w:ind w:firstLine="1276"/>
        <w:jc w:val="both"/>
        <w:rPr/>
      </w:pPr>
      <w:r>
        <w:rPr>
          <w:rFonts w:cs="Arial Narrow" w:ascii="Arial Narrow" w:hAnsi="Arial Narrow"/>
          <w:sz w:val="32"/>
          <w:szCs w:val="32"/>
        </w:rPr>
        <w:t>клейкой пленкой для планшетов (4 шт.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Компоненты набора упакованы в коробку, в коробку вложена инструкция по применению и </w:t>
      </w:r>
      <w:r>
        <w:rPr>
          <w:rFonts w:cs="Arial Narrow" w:ascii="Arial Narrow" w:hAnsi="Arial Narrow"/>
          <w:iCs/>
          <w:sz w:val="32"/>
          <w:szCs w:val="32"/>
        </w:rPr>
        <w:t>бланк калибровочного графика</w:t>
      </w:r>
      <w:r>
        <w:rPr>
          <w:rFonts w:cs="Arial Narrow" w:ascii="Arial Narrow" w:hAnsi="Arial Narrow"/>
          <w:i/>
          <w:sz w:val="32"/>
          <w:szCs w:val="32"/>
        </w:rPr>
        <w:t>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о желанию потребителя базовая комплектация набора (число индивидуальных упаковок с реагентами и их объемы) может быть изменена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 xml:space="preserve">ОСНОВНЫЕ ПОТРЕБИТЕЛЬСКИЕ ХАРАКТЕРИСТИКИ 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Базовый вариант комплектации набора позволяет одномоментное исследование 96 образцов, включая контрольные (на контрольные образцы  используется 6 лунок и 1 лунка – для выведения уровня "бланк" спектрофотометра). Предусмотрена возможность проведения раздельных исследований с использованием необходимого количе</w:t>
      </w:r>
      <w:r>
        <w:rPr/>
        <w:t>ства стрипов: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Число  стрип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Число иссл. об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0-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8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6-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34-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42-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50-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58-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66-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74-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82-8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ПРИНЦИП ДЕЙСТВИЯ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sz w:val="32"/>
          <w:szCs w:val="32"/>
        </w:rPr>
        <w:t xml:space="preserve">При наличии в исследуемом образце антител класса G к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Mycoplasma</w:t>
      </w:r>
      <w:r>
        <w:rPr>
          <w:rFonts w:cs="Arial Narrow" w:ascii="Arial Narrow" w:hAnsi="Arial Narrow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pneumoniae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они связываются с антигеном, сорбированным на поверхности лунок полистиролового планшета, этот комплекс, в свою очередь, связывается с конъюгатом – антителами против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IgG</w:t>
      </w:r>
      <w:r>
        <w:rPr>
          <w:rFonts w:cs="Arial Narrow" w:ascii="Arial Narrow" w:hAnsi="Arial Narrow"/>
          <w:i w:val="false"/>
          <w:sz w:val="32"/>
          <w:szCs w:val="32"/>
        </w:rPr>
        <w:t xml:space="preserve"> человека, мечеными пероксидазой хрена. Образовавшийся комплекс "антиген-антитело-конъюгат" выявляется по реакции с субстратом пероксидазы – тетраметилбензидином, в результате которой бесцветное содержимое лунок приобретает голубой цвет, изменение цвета регистрируется по оптической плотности раствора в лунке планшета с помощью спектрофотометр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32"/>
          <w:szCs w:val="32"/>
        </w:rPr>
        <w:t>АНАЛИТИЧЕСКИЕ И ДИАГНОСТИЧЕСКИЕ ХАРАКТЕРИСТИКИ НАБОРА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Диагностическая чувствительность набора при определении на сыворотках стандартной панели предприятия, содержащих антитела класса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G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к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Mycoplasma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pneumoniae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100 %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Диагностическая специфичность набора при определении на сыворотках стандартной панели предприятия, не содержащих антитела класса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G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к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Mycoplasma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szCs w:val="32"/>
          <w:lang w:val="en-US"/>
        </w:rPr>
        <w:t>pneumoniae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100 %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ИССЛЕДУЕМЫЕ ОБРАЗЦЫ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ыворотка (плазма) крови человека объемом не менее 10 мкл. 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Образцы до исследования можно хранить не более 7 сут. при температуре от 2 до 8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 xml:space="preserve">С или до 3 мес. при температуре минус 20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>С или более низкой. Допускается только однократное замораживание-размораживание образцов. Размороженные образцы перед исследованием тщательно перемешать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>Не допускается использование для исследования образцов с повышенным содержанием липидов и (или) с признаками гемолиза, и (или) с видимым микробным проростом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Образцы, содержащие осадок, перед анализом отцентрифугировать в течение 10-15  мин при 2500-3000 об/мин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МЕРЫ ПРЕДОСТОРОЖНОСТИ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Набор биологически безопасен, однако с исследуемыми образцами необходимо обращаться как с потенциально инфицированным материалом.</w:t>
      </w:r>
    </w:p>
    <w:p>
      <w:pPr>
        <w:pStyle w:val="Normal"/>
        <w:tabs>
          <w:tab w:val="clear" w:pos="708"/>
          <w:tab w:val="left" w:pos="1077" w:leader="none"/>
        </w:tabs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топ-реагент при попадании на незащищенную кожу и слизистые может вызывать химические ожоги. В случае попадания на кожу – немедленно промойте пораженный участок водой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СПОСОБ ПРИМЕНЕНИЯ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Оборудование и материалы (для "ручной" постановки)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Дозаторы пипеточные (пипетки полуавтоматические одно- и многоканальные переменного объема) для внесения реагентов в лунки планшета с погрешностью дозирования не более 5 % с наконечниками полипропиленовыми одноразовыми.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Ручные, или автоматические промыватели, или восьми- и двенадцатиканальные пипеточные дозаторы для промывания лунок планшета.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Спектрофотометр вертикального сканирования для измерения оптической плотности в лунках планшета при 450 нм и/или в двухволновом режиме при основной длине волны 450 нм и длине волны сравнения в диапазоне 620-650 нм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нтрифуга лабораторная на 2,5-3,0 тыс. об/мин., термостат на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, холодильник бытовой, фильтровальная бумага.</w:t>
      </w:r>
    </w:p>
    <w:p>
      <w:pPr>
        <w:pStyle w:val="Normal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да очищенная (дистиллированная или деионизированная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70 %-ный раствор спирта этилового и 6 %-ный раствор перекиси водорода (дез.растворы) или растворы иных дезинфектантов, разрешенных к применению СП 1.32322-08, кроме хлорсодержащих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готовление рабочих  растворов реагентов для ИФ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Перед работой извлечь набор из холодильника, вскрыть упаковку и выдержать все реагенты перед проведением анализа не менее 30 мин при температуре  от 18 до 25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Приготовление рабочих разведений исследуемых образцов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зможны два способа приготовления рабочих разведений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1 способ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 10 мкл каждого образца смешать с 1 мл РРО (разведение 1:100), тщательно перемешать пипетированием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2 способ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бразцы вначале развести 1:10 во вспомогательном планшете, для чего внести в его лунки по 90 мкл РРО, затем внести в них по 10 мкл исследуемых образцов, тщательно перемешать пипетированием. Рабочее разведение (1:100) готовить непосредственно в лунках иммуносорбента (см. раздел </w:t>
      </w:r>
      <w:r>
        <w:rPr>
          <w:rFonts w:cs="Arial Narrow" w:ascii="Arial Narrow" w:hAnsi="Arial Narrow"/>
          <w:b/>
          <w:sz w:val="32"/>
          <w:szCs w:val="32"/>
        </w:rPr>
        <w:t xml:space="preserve">Проведение ИФА ("ручная" постановка), </w:t>
      </w:r>
      <w:r>
        <w:rPr>
          <w:rFonts w:cs="Arial Narrow" w:ascii="Arial Narrow" w:hAnsi="Arial Narrow"/>
          <w:sz w:val="32"/>
          <w:szCs w:val="32"/>
        </w:rPr>
        <w:t>п. 2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Рабочие разведения образцов хранить не более 6 ч при температуре  от 18 до </w:t>
        <w:br/>
        <w:t xml:space="preserve">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готовление рабочего промывочного раствора  (ПР)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ри выпадении осадка солей в ПР(х25) прогреть его при температуре 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 полного растворения осадка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постановках с использованием ИФА-анализаторов 80 мл ПР(х25) довести водой очищенной до 2 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дробной "ручной" постановке использовать соотношения объемов ПР(х25) и воды, указанные в табл. 1 для разного числа используемых стрипов.</w:t>
      </w:r>
    </w:p>
    <w:p>
      <w:pPr>
        <w:pStyle w:val="Normal"/>
        <w:ind w:firstLine="851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аблица 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8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Число стрип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Р(х25), м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Вода очищенная, м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3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4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6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9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1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Готовый рабочий промывочный раствор хранить при температуре от 2 до 8 ºС не более 14 сут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готовление остальных реагентов</w:t>
      </w:r>
    </w:p>
    <w:p>
      <w:pPr>
        <w:pStyle w:val="Normal"/>
        <w:tabs>
          <w:tab w:val="clear" w:pos="708"/>
          <w:tab w:val="left" w:pos="2640" w:leader="none"/>
        </w:tabs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Иммуносорбент,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>,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 xml:space="preserve">, 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>К</w:t>
      </w:r>
      <w:r>
        <w:rPr>
          <w:rFonts w:cs="Arial Narrow" w:ascii="Arial Narrow" w:hAnsi="Arial Narrow"/>
          <w:iCs/>
          <w:color w:val="000000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 xml:space="preserve">, РРО, конъюгат, РИ, стоп-реагент – готовы к применению. После вскрытия упаковок неиспользованные реагенты допускается хранить в плотно закрытых упаковках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истечения срока годности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Проведение ИФА ("ручная" постановка)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i/>
          <w:iCs/>
          <w:sz w:val="32"/>
          <w:szCs w:val="32"/>
        </w:rPr>
        <w:t>Внимание! Соблюдение указанных ниже температуры и времени инкубации планшетов на каждой стадии постановки крайне важно для получения достоверных результатов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. Извлечь из упаковки рамку планшета и необходимое число стрипов. Неиспользованные стрипы допускается хранить в плотно закрытом пакете с влагопоглотителем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истечения срока годности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2. В лунку А1 внести 100 мкл РРО, в следующие лунки внести по 100 мкл контрольных образцов (по 2 лунки на образец), оставшиеся лунки использовать для исследуемых образцов (по 1 лунке на образец), для чего внести в них: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при первом способе приготовления рабочих разведений исследуемых образцов – по 100 мкл готовых разведений;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втором способе приготовления рабочих разведений исследуемых образцов – вначале по 90 мкл РРО, а затем – по 10 мкл образцов, предварительно разведенных 1:10 в лунках вспомогательного планшета, тщательно перемешать пипетированием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3. Планшет закрыть крышкой или клейкой пленкой. Инкубировать 30 мин при температуре от 21 до 25</w:t>
      </w:r>
      <w:r>
        <w:rPr>
          <w:rFonts w:cs="Arial Narrow" w:ascii="Arial Narrow" w:hAnsi="Arial Narrow"/>
          <w:sz w:val="32"/>
          <w:szCs w:val="32"/>
          <w:vertAlign w:val="superscript"/>
        </w:rPr>
        <w:t>0</w:t>
      </w:r>
      <w:r>
        <w:rPr>
          <w:rFonts w:cs="Arial Narrow" w:ascii="Arial Narrow" w:hAnsi="Arial Narrow"/>
          <w:sz w:val="32"/>
          <w:szCs w:val="32"/>
        </w:rPr>
        <w:t>С в защищенном от света месте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 С помощью промывателя удалить жидкость из лунок, 4 раза промыть планшет ПР, внося в лунки 350-370 мкл раствора. При наличии промывателя, позволяющего производить промывку в режиме "</w:t>
      </w:r>
      <w:r>
        <w:rPr>
          <w:rFonts w:cs="Arial Narrow" w:ascii="Arial Narrow" w:hAnsi="Arial Narrow"/>
          <w:sz w:val="32"/>
          <w:szCs w:val="32"/>
          <w:lang w:val="en-US"/>
        </w:rPr>
        <w:t>Overflow</w:t>
      </w:r>
      <w:r>
        <w:rPr>
          <w:rFonts w:cs="Arial Narrow" w:ascii="Arial Narrow" w:hAnsi="Arial Narrow"/>
          <w:sz w:val="32"/>
          <w:szCs w:val="32"/>
        </w:rPr>
        <w:t xml:space="preserve">", использовать именно этот режим. </w:t>
      </w:r>
      <w:r>
        <w:rPr>
          <w:rFonts w:cs="Arial Narrow" w:ascii="Arial Narrow" w:hAnsi="Arial Narrow"/>
          <w:spacing w:val="1"/>
          <w:sz w:val="32"/>
          <w:szCs w:val="32"/>
        </w:rPr>
        <w:t xml:space="preserve">По окончании промывки остатки раствора удалить из лунок, постукивая перевернутым планшетом </w:t>
      </w:r>
      <w:r>
        <w:rPr>
          <w:rFonts w:cs="Arial Narrow" w:ascii="Arial Narrow" w:hAnsi="Arial Narrow"/>
          <w:sz w:val="32"/>
          <w:szCs w:val="32"/>
        </w:rPr>
        <w:t>по сложенной в несколько слоев фильтровальной бумаге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5. Во все лунки внести по 100 мкл конъюгата. 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6. Планшет закрыть крышкой или клейкой пленкой. Инкубировать 30 мин при температуре от 21 до 25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защищенном от света месте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7. С помощью промывателя удалить жидкость из лунок, 4 раза промыть планшет ПР, как указано в п. 4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8. Во все лунки внести по 100 мкл РИ, немедленно поместить планшет в защищенное от света место и инкубировать 10 мин при температуре от 18 до 25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</w:t>
      </w:r>
    </w:p>
    <w:p>
      <w:pPr>
        <w:pStyle w:val="Normal"/>
        <w:ind w:firstLine="84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9. Во все лунки (в той же последовательности, с которой вносился индикаторный раствор) внести по 100 мкл стоп-реагента, осторожно (постукиванием по планшету) перемешать содержимое лунок и не более чем через 10-15 мин приступить к учету результатов.</w:t>
      </w:r>
    </w:p>
    <w:p>
      <w:pPr>
        <w:pStyle w:val="Normal"/>
        <w:spacing w:before="120" w:after="120"/>
        <w:ind w:firstLine="83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егистрация и учет результатов</w:t>
      </w:r>
    </w:p>
    <w:p>
      <w:pPr>
        <w:pStyle w:val="Normal"/>
        <w:ind w:right="-2"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Результаты ИФА регистрировать спектрофотометрически, выводя </w:t>
      </w:r>
      <w:r>
        <w:rPr>
          <w:rFonts w:cs="Arial Narrow" w:ascii="Arial Narrow" w:hAnsi="Arial Narrow"/>
          <w:sz w:val="32"/>
          <w:szCs w:val="32"/>
        </w:rPr>
        <w:t>спектрофотометр на нулевой уровень ("бланк") по лунке А1</w:t>
      </w:r>
      <w:r>
        <w:rPr>
          <w:rFonts w:cs="Arial Narrow" w:ascii="Arial Narrow" w:hAnsi="Arial Narrow"/>
          <w:iCs/>
          <w:sz w:val="32"/>
          <w:szCs w:val="32"/>
        </w:rPr>
        <w:t xml:space="preserve"> и измеряя оптическую плотность (ОП) при двух длинах волн – 450 нм и 620-650 нм</w:t>
      </w:r>
      <w:r>
        <w:rPr>
          <w:rFonts w:cs="Arial Narrow" w:ascii="Arial Narrow" w:hAnsi="Arial Narrow"/>
          <w:sz w:val="32"/>
          <w:szCs w:val="32"/>
        </w:rPr>
        <w:t>. При отсутствии референс-фильтра на 620-650 нм оптическую плотность (ОП) измерять при длине волны 450 нм.</w:t>
      </w:r>
      <w:r>
        <w:rPr>
          <w:rFonts w:cs="Arial Narrow" w:ascii="Arial Narrow" w:hAnsi="Arial Narrow"/>
          <w:iCs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Результаты ИФА учитывать при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 в лунках с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 xml:space="preserve"> не менее 0,6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 в лунках с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 xml:space="preserve"> не менее 0,2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 в лунках с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 xml:space="preserve"> не более 0,15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противном случае исследование необходимо повторить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Учет результатов качественного определения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Исследуемые образцы учитывать как положительные при ОП</w:t>
      </w:r>
      <w:r>
        <w:rPr>
          <w:rFonts w:cs="Arial Narrow" w:ascii="Arial Narrow" w:hAnsi="Arial Narrow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sz w:val="32"/>
          <w:szCs w:val="32"/>
        </w:rPr>
        <w:t xml:space="preserve"> больше </w:t>
        <w:br/>
        <w:t>1,1х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Исследуемые образцы учитывать как отрицательные при </w:t>
      </w:r>
      <w:r>
        <w:rPr>
          <w:rFonts w:cs="Arial Narrow" w:ascii="Arial Narrow" w:hAnsi="Arial Narrow"/>
          <w:iCs/>
          <w:sz w:val="32"/>
          <w:szCs w:val="32"/>
        </w:rPr>
        <w:t>ОП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iCs/>
          <w:sz w:val="32"/>
          <w:szCs w:val="32"/>
        </w:rPr>
        <w:t xml:space="preserve"> меньше </w:t>
        <w:br/>
        <w:t>0,9х</w:t>
      </w:r>
      <w:r>
        <w:rPr>
          <w:rFonts w:cs="Arial Narrow" w:ascii="Arial Narrow" w:hAnsi="Arial Narrow"/>
          <w:sz w:val="32"/>
          <w:szCs w:val="32"/>
        </w:rPr>
        <w:t>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Исследуемые образцы учитывать как сомнительные при ОП</w:t>
      </w:r>
      <w:r>
        <w:rPr>
          <w:rFonts w:cs="Arial Narrow" w:ascii="Arial Narrow" w:hAnsi="Arial Narrow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sz w:val="32"/>
          <w:szCs w:val="32"/>
        </w:rPr>
        <w:t xml:space="preserve"> в диапазоне от </w:t>
      </w:r>
      <w:r>
        <w:rPr>
          <w:rFonts w:cs="Arial Narrow" w:ascii="Arial Narrow" w:hAnsi="Arial Narrow"/>
          <w:iCs/>
          <w:sz w:val="32"/>
          <w:szCs w:val="32"/>
        </w:rPr>
        <w:t>0,9х</w:t>
      </w:r>
      <w:r>
        <w:rPr>
          <w:rFonts w:cs="Arial Narrow" w:ascii="Arial Narrow" w:hAnsi="Arial Narrow"/>
          <w:sz w:val="32"/>
          <w:szCs w:val="32"/>
        </w:rPr>
        <w:t>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 до 1,1х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, т.е. при 1,1х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≥ОП</w:t>
      </w:r>
      <w:r>
        <w:rPr>
          <w:rFonts w:cs="Arial Narrow" w:ascii="Arial Narrow" w:hAnsi="Arial Narrow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sz w:val="32"/>
          <w:szCs w:val="32"/>
        </w:rPr>
        <w:t>≥</w:t>
      </w:r>
      <w:r>
        <w:rPr>
          <w:rFonts w:cs="Arial Narrow" w:ascii="Arial Narrow" w:hAnsi="Arial Narrow"/>
          <w:iCs/>
          <w:sz w:val="32"/>
          <w:szCs w:val="32"/>
        </w:rPr>
        <w:t>0,9х</w:t>
      </w:r>
      <w:r>
        <w:rPr>
          <w:rFonts w:cs="Arial Narrow" w:ascii="Arial Narrow" w:hAnsi="Arial Narrow"/>
          <w:sz w:val="32"/>
          <w:szCs w:val="32"/>
        </w:rPr>
        <w:t>ОП(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бразцы, оцененные как сомнительные, должны быть исследованы повторно. При повторном получении сомнительных результатов рекомендуется мониторинг иммунного статуса пациента для исключения неспецифических, в том числе перекрестных реакций, приводящих к сомнительным результатам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Учет результатов полуколичественного определения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На бланке калибровочного графика (вкладывается в каждый набор) по оси абсцисс (логарифмическая шкала) отложить значения титров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 xml:space="preserve"> и </w:t>
      </w:r>
      <w:r>
        <w:rPr>
          <w:rFonts w:cs="Arial Narrow" w:ascii="Arial Narrow" w:hAnsi="Arial Narrow"/>
          <w:color w:val="000000"/>
          <w:sz w:val="32"/>
          <w:szCs w:val="32"/>
        </w:rPr>
        <w:t>К</w:t>
      </w:r>
      <w:r>
        <w:rPr>
          <w:rFonts w:cs="Arial Narrow" w:ascii="Arial Narrow" w:hAnsi="Arial Narrow"/>
          <w:color w:val="000000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 xml:space="preserve">, указанные в разделе "Состав набора", а по оси ординат (пропорциональная шкала) – соответствующие им средние значения ОП, полученные в ИФА. По полученным точкам провести прямую линию. </w:t>
      </w:r>
    </w:p>
    <w:p>
      <w:pPr>
        <w:pStyle w:val="TextBodyIndent"/>
        <w:suppressAutoHyphens w:val="true"/>
        <w:ind w:firstLine="709"/>
        <w:rPr/>
      </w:pPr>
      <w:r>
        <w:rPr>
          <w:rFonts w:cs="Arial Narrow" w:ascii="Arial Narrow" w:hAnsi="Arial Narrow"/>
          <w:i w:val="false"/>
          <w:sz w:val="32"/>
          <w:szCs w:val="32"/>
        </w:rPr>
        <w:t xml:space="preserve">По калибровочному графику определить титры иммуноглобулинов класса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G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в исследованных образцах как абсциссы точек, ординаты которых равны значениям ОП, полученным в ИФА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ОСТАНОВКА С ИСПОЛЬЗОВАНИЕМ ИФА-АНАЛИЗАТОРОВ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Подготовить прибор в соответствии с инструкцией по его эксплуатации, ввести программу анализа, соответствующую используемому набору, и провести анализ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РОК ГОД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Срок годности набора – 1 год. Набор с истекшим сроком годности применению не подлежит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ХРАНЕНИЕ И ТРАНСПОРТИРОВА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Хранение - в упаковке предприятия-изготовителя </w:t>
      </w: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</w:t>
      </w:r>
      <w:r>
        <w:rPr>
          <w:rFonts w:cs="Arial Narrow" w:ascii="Arial Narrow" w:hAnsi="Arial Narrow"/>
          <w:iCs/>
          <w:sz w:val="32"/>
          <w:szCs w:val="32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 xml:space="preserve">Транспортирование - </w:t>
      </w: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Замораживание не допускается. Допускается транспортирование при температуре от 9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течение 10 сут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УСЛОВИЯ ОТПУСКА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учреждений здравоохранени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По вопросам, касающимся качества набора, следует обращаться по адресу 142530 Московская обл., г. Электрогорск, ул. Буденного, д. 1. ЗАО "ЭКОлаб"; тел. (49643) 3-23-11, факс (49643) 3-30-93 – отдел сбыта, (49643) 3-37-30 – ОБТК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РАТКАЯ СХЕМА ПОСТАНОВКИ ИФА</w:t>
      </w:r>
    </w:p>
    <w:p>
      <w:pPr>
        <w:pStyle w:val="Normal"/>
        <w:ind w:left="567" w:right="424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("ИФА-Мико-пневмо-</w:t>
      </w:r>
      <w:r>
        <w:rPr>
          <w:rFonts w:cs="Arial Narrow" w:ascii="Arial Narrow" w:hAnsi="Arial Narrow"/>
          <w:b/>
          <w:sz w:val="32"/>
          <w:szCs w:val="32"/>
          <w:lang w:val="en-US"/>
        </w:rPr>
        <w:t>IgG</w:t>
      </w:r>
      <w:r>
        <w:rPr>
          <w:rFonts w:cs="Arial Narrow" w:ascii="Arial Narrow" w:hAnsi="Arial Narrow"/>
          <w:b/>
          <w:sz w:val="32"/>
          <w:szCs w:val="32"/>
        </w:rPr>
        <w:t>"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327" w:hRule="atLeast"/>
        </w:trPr>
        <w:tc>
          <w:tcPr>
            <w:tcW w:w="10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u w:val="single"/>
              </w:rPr>
              <w:t>Использовать только после тщательного ознакомления с инструкцией!</w:t>
            </w:r>
          </w:p>
        </w:tc>
      </w:tr>
      <w:tr>
        <w:trPr>
          <w:trHeight w:val="174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 xml:space="preserve">Вне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 лунку А1 – 100 мкл РРО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 лунки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B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1,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C</w:t>
            </w:r>
            <w:r>
              <w:rPr>
                <w:rFonts w:cs="Arial Narrow" w:ascii="Arial Narrow" w:hAnsi="Arial Narrow"/>
                <w:sz w:val="32"/>
                <w:szCs w:val="32"/>
              </w:rPr>
              <w:t>1 – по 100 мкл К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32"/>
                <w:szCs w:val="32"/>
              </w:rPr>
              <w:t>,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 лунки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D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1,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E</w:t>
            </w:r>
            <w:r>
              <w:rPr>
                <w:rFonts w:cs="Arial Narrow" w:ascii="Arial Narrow" w:hAnsi="Arial Narrow"/>
                <w:sz w:val="32"/>
                <w:szCs w:val="32"/>
              </w:rPr>
              <w:t>1 – по 100 мкл К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32"/>
                <w:szCs w:val="32"/>
                <w:vertAlign w:val="subscript"/>
              </w:rPr>
              <w:t>пор</w:t>
            </w:r>
            <w:r>
              <w:rPr>
                <w:rFonts w:cs="Arial Narrow" w:ascii="Arial Narrow" w:hAnsi="Arial Narrow"/>
                <w:sz w:val="32"/>
                <w:szCs w:val="32"/>
              </w:rPr>
              <w:t>,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 лунки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F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1,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G</w:t>
            </w:r>
            <w:r>
              <w:rPr>
                <w:rFonts w:cs="Arial Narrow" w:ascii="Arial Narrow" w:hAnsi="Arial Narrow"/>
                <w:sz w:val="32"/>
                <w:szCs w:val="32"/>
              </w:rPr>
              <w:t>1 – по 100 мкл К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-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, </w:t>
            </w:r>
          </w:p>
          <w:p>
            <w:pPr>
              <w:pStyle w:val="TextBodyIndent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в следующие лунки - по 100 мкл подготовленных исследуемых образцов (по 1 лунке на образец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Инкуб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30 мин, 21-25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Промы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4 раза промывочным раствором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 xml:space="preserve">Вне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по 100 мкл конъюгата в каждую лунку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Инкуб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30 мин, 21-25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Промы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4 раза промывочным раствором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 xml:space="preserve">Вне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по 100 мкл индикаторного раствора в каждую лунку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Инкуб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0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 xml:space="preserve"> - 15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мин, 21-25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 xml:space="preserve">Вне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по 100 мкл стоп-реагента в каждую лунку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 xml:space="preserve">Измери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ОП при 450 нм </w:t>
            </w:r>
            <w:r>
              <w:rPr>
                <w:rFonts w:cs="Arial Narrow" w:ascii="Arial Narrow" w:hAnsi="Arial Narrow"/>
                <w:i w:val="false"/>
                <w:iCs/>
                <w:sz w:val="32"/>
                <w:szCs w:val="32"/>
              </w:rPr>
              <w:t>(референс 620-650 нм),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 «бланк» - по лунке А1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>Май 2014 г.</w:t>
      </w:r>
    </w:p>
    <w:p>
      <w:pPr>
        <w:pStyle w:val="Style11"/>
        <w:ind w:left="720" w:right="623" w:hanging="0"/>
        <w:rPr>
          <w:rFonts w:ascii="Arial Narrow" w:hAnsi="Arial Narrow" w:cs="Times New Roman"/>
          <w:i/>
          <w:i/>
          <w:sz w:val="32"/>
          <w:szCs w:val="32"/>
        </w:rPr>
      </w:pPr>
      <w:r>
        <w:rPr>
          <w:rFonts w:cs="Times New Roman" w:ascii="Arial Narrow" w:hAnsi="Arial Narrow"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G_Futura;Courier New" w:hAnsi="AG_Futura;Courier New" w:cs="AG_Futura;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851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18"/>
      <w:jc w:val="both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G_Futura;Courier New" w:hAnsi="AG_Futura;Courier New" w:cs="AG_Futura;Courier New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G_Futura;Courier New" w:hAnsi="AG_Futura;Courier New" w:cs="AG_Futura;Courier New"/>
      <w:sz w:val="18"/>
    </w:rPr>
  </w:style>
  <w:style w:type="paragraph" w:styleId="21">
    <w:name w:val="Основной текст с отступом 2"/>
    <w:basedOn w:val="Normal"/>
    <w:qFormat/>
    <w:pPr>
      <w:ind w:right="175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bCs/>
      <w:szCs w:val="24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Цитата"/>
    <w:basedOn w:val="Normal"/>
    <w:qFormat/>
    <w:pPr>
      <w:ind w:left="1134" w:right="623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5:00Z</dcterms:created>
  <dc:creator>Симонов</dc:creator>
  <dc:description/>
  <cp:keywords/>
  <dc:language>en-US</dc:language>
  <cp:lastModifiedBy>gtju</cp:lastModifiedBy>
  <cp:lastPrinted>2013-08-13T16:44:00Z</cp:lastPrinted>
  <dcterms:modified xsi:type="dcterms:W3CDTF">2015-04-06T07:35:00Z</dcterms:modified>
  <cp:revision>2</cp:revision>
  <dc:subject/>
  <dc:title>УТВЕРЖДЕНО</dc:title>
</cp:coreProperties>
</file>