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Book Antiqua" w:hAnsi="Book Antiqua" w:cs="Book Antiqua"/>
          <w:sz w:val="52"/>
        </w:rPr>
      </w:pPr>
      <w:r>
        <w:rPr>
          <w:rFonts w:cs="Arial"/>
          <w:b w:val="false"/>
        </w:rPr>
        <w:drawing>
          <wp:inline distT="0" distB="0" distL="0" distR="0">
            <wp:extent cx="168275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Book Antiqua" w:ascii="Book Antiqua" w:hAnsi="Book Antiqua"/>
          <w:sz w:val="52"/>
        </w:rPr>
        <w:t>Д</w:t>
      </w:r>
      <w:r>
        <w:rPr>
          <w:rFonts w:cs="Book Antiqua" w:ascii="Book Antiqua" w:hAnsi="Book Antiqua"/>
        </w:rPr>
        <w:t xml:space="preserve">ИАХИМ - </w:t>
      </w:r>
      <w:r>
        <w:rPr>
          <w:rFonts w:cs="Book Antiqua" w:ascii="Book Antiqua" w:hAnsi="Book Antiqua"/>
          <w:sz w:val="36"/>
        </w:rPr>
        <w:t>Набор для исследования кала на гельминты (метод Като)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бор реагентов для микроскопического исследования кала по методу Като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струкция по применению</w:t>
      </w:r>
    </w:p>
    <w:p>
      <w:pPr>
        <w:pStyle w:val="Heading4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Набор реагентов для исследования фекалий по Като предназначен для выявления яиц гельминтов методом толстого мазка и окраски по Като.</w:t>
      </w:r>
    </w:p>
    <w:p>
      <w:pPr>
        <w:pStyle w:val="Heading4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4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Принцип реакции:</w:t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инцип: яйца гельминтов обнаруживают в толстом мазке фекалий, просветленных глицерином и подкрашенных малахитовой зеленью.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</w:rPr>
      </w:pPr>
      <w:r>
        <w:rPr>
          <w:rFonts w:eastAsia="Arial Unicode MS"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агенты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 xml:space="preserve">1. Реактив </w:t>
      </w:r>
      <w:r>
        <w:rPr>
          <w:rFonts w:cs="Book Antiqua" w:ascii="Book Antiqua" w:hAnsi="Book Antiqua"/>
          <w:sz w:val="24"/>
        </w:rPr>
        <w:t>Като                                                       1 фл  (50 мл)</w:t>
      </w:r>
    </w:p>
    <w:p>
      <w:pPr>
        <w:pStyle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Гидрофильный целлофан (пластинки)      500 шт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бор обеспечивает 500 исследований (при расходе 10 мл реактива Като на 100 пластинок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борудование.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-</w:t>
      </w:r>
      <w:r>
        <w:rPr>
          <w:rFonts w:cs="Book Antiqua" w:ascii="Book Antiqua" w:hAnsi="Book Antiqua"/>
          <w:sz w:val="20"/>
        </w:rPr>
        <w:t>термостат;                                                                     -секундомер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микроскоп;                                                                   -рН-метр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цилиндры мерные вместимостью 25-500мл;       - разделительная воронка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колбы вместимостью 500,1000мл;                            -стаканчики химические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чашки Петри;                                                               -стеклянные палочки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пипетки;                                                                        -стекла предметные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рельсы для окраски;                                                   -воронка;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-бумага фильтровальная;                                           -перчатки резиновые</w:t>
      </w:r>
      <w:r>
        <w:rPr>
          <w:rFonts w:cs="Book Antiqua" w:ascii="Book Antiqua" w:hAnsi="Book Antiqua"/>
          <w:sz w:val="22"/>
        </w:rPr>
        <w:t>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тодика окраски:</w:t>
      </w:r>
    </w:p>
    <w:p>
      <w:pPr>
        <w:pStyle w:val="Heading4"/>
        <w:rPr/>
      </w:pPr>
      <w:r>
        <w:rPr>
          <w:rFonts w:cs="Book Antiqua" w:ascii="Book Antiqua" w:hAnsi="Book Antiqua"/>
          <w:b/>
          <w:bCs/>
          <w:sz w:val="22"/>
        </w:rPr>
        <w:t>Пластинки  по Като</w:t>
      </w:r>
      <w:r>
        <w:rPr>
          <w:rFonts w:cs="Book Antiqua" w:ascii="Book Antiqua" w:hAnsi="Book Antiqua"/>
          <w:sz w:val="22"/>
        </w:rPr>
        <w:t>:    пластинки гидрофильного целлофана погружают в смесь Като так,  чтобы они прилегали друг к другу (3 -  5 мл раствора Като на 100 пластинок).  Через 24 часа они готовы  к    употреблению. Готовые  пластинки  можно  хранить в растворе Като в хорошо закрытой посуде  при  комнатной  температуре  в  течение  6    месяцев.</w:t>
      </w:r>
    </w:p>
    <w:p>
      <w:pPr>
        <w:pStyle w:val="Heading4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Ход обнаружения</w:t>
      </w:r>
      <w:r>
        <w:rPr>
          <w:rFonts w:cs="Book Antiqua" w:ascii="Book Antiqua" w:hAnsi="Book Antiqua"/>
          <w:sz w:val="22"/>
        </w:rPr>
        <w:t>:  100  мг  фекалий  без  добавления  воды  или    какой-либо другой жидкости наносят на предметное стекло, накрывают    вместо покровного  стекла   целлофановой   покровной   пластинкой,    обработанной смесью  Като,  и  придавливают резиновой пробкой так,    чтобы фекалии  размазались  по  предметному  стеклу   в   пределах    целлофановой пластинки  ,  но  не выдавливались из-под нее.  Мазок    оставляют при комнатной температуре  для  осветления,  после  чего    просматривают его под микроскопом.  Время осветления мазка зависит    от температуры воздуха,  но даже в  прохладном  помещении  оно  не    превышает 1  часа;  в жаркое время года во избежание пересушивания    мазок микроскопируют через 30 - 40  минут.  В  некоторых  случаях,    чтобы избежать  чрезмерного  высыхания препарата,  на целлофановую    покровную пластинку  приготовленного  препарата   следует   класть    влажную губку.</w:t>
      </w:r>
    </w:p>
    <w:p>
      <w:pPr>
        <w:pStyle w:val="Main"/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Book Antiqua" w:ascii="Book Antiqua" w:hAnsi="Book Antiqua"/>
        </w:rPr>
        <w:t>Меры предосторожности – соблюдение «Правил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 ) санитарно- эпидемиологических учреждений системы Министерства здравоохранения СССР», Москва, 1981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При работе следует одевать одноразовые резиновые или пластиковые  перчатки, так как исследуемые образцы следует рассматривать как потенциально инфицированные, способные длительное время сохранять и передавать ВИЧ, вирус гепатита В, или любой другой возбудитель вирусной инфекции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словия хранения и эксплуатации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Хранение реагентов при </w:t>
      </w:r>
      <w:r>
        <w:rPr>
          <w:rFonts w:cs="Book Antiqua" w:ascii="Book Antiqua" w:hAnsi="Book Antiqua"/>
          <w:lang w:val="en-US"/>
        </w:rPr>
        <w:t>t</w:t>
      </w:r>
      <w:r>
        <w:rPr>
          <w:rFonts w:cs="Book Antiqua" w:ascii="Book Antiqua" w:hAnsi="Book Antiqua"/>
        </w:rPr>
        <w:t>º 18-25º С в темном мес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получения надежных результатов необходимо строгое соблюдение инструкции по применению набора.</w:t>
      </w:r>
    </w:p>
    <w:sectPr>
      <w:type w:val="nextPage"/>
      <w:pgSz w:w="11906" w:h="16838"/>
      <w:pgMar w:left="680" w:right="880" w:gutter="0" w:header="0" w:top="880" w:footer="0" w:bottom="680"/>
      <w:pgBorders w:display="allPages" w:offsetFrom="text">
        <w:top w:val="threeDEngrave" w:sz="48" w:space="3275" w:color="000000"/>
        <w:left w:val="single" w:sz="12" w:space="9" w:color="000000"/>
        <w:bottom w:val="single" w:sz="12" w:space="9" w:color="000000"/>
        <w:right w:val="threeDEngrave" w:sz="48" w:space="327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76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6:00Z</dcterms:created>
  <dc:creator>Abris</dc:creator>
  <dc:description/>
  <dc:language>en-US</dc:language>
  <cp:lastModifiedBy>User</cp:lastModifiedBy>
  <cp:lastPrinted>2001-06-29T15:37:00Z</cp:lastPrinted>
  <dcterms:modified xsi:type="dcterms:W3CDTF">2016-06-22T12:46:00Z</dcterms:modified>
  <cp:revision>2</cp:revision>
  <dc:subject/>
  <dc:title>Инструкция по применению</dc:title>
</cp:coreProperties>
</file>